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pacing w:before="280" w:after="0"/>
              <w:rPr/>
            </w:pPr>
            <w:r>
              <w:rPr/>
              <w:t>AVALIKU ÜRITUSE LOA TAOTLUSE KOOSKÕLASTUSE LEHT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ind w:left="0" w:right="-114" w:hanging="0"/>
              <w:rPr>
                <w:lang w:val="et-EE"/>
              </w:rPr>
            </w:pPr>
            <w:r>
              <w:rPr>
                <w:lang w:val="et-EE"/>
              </w:rPr>
              <w:t>1. Ürituse nimetus ja vorm …Tallinna orienteerumisteisipäevak………………………………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. Iseloomustus ürituse sisu kohta …orienteerumine…………………………….…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(vajadusel lisatud eraldi lehel) 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3. Osavõtjate/külastajate eeldatav arv …160……………………………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4. Läbiviimise koht ja  Rõõsa Kose vald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liikumismarsruut (selle olemasolu korral) võistluskoha skeem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lang w:val="et-EE"/>
              </w:rPr>
              <w:t>5. Alguse ja lõpu kuupäev  23.04.2024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ning kellaaeg 17:00-20:30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6. Korraldaja nimi MTÜ Orienteerumisklubi Nõmm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elukoht/asukoht Eestis Kastani tn. 4-10, Tallinn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isikukood või sünniaeg/registrikood 80189046</w:t>
            </w:r>
          </w:p>
        </w:tc>
      </w:tr>
      <w:tr>
        <w:trPr>
          <w:trHeight w:val="1285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7. Korraldajaga sidepidamiseks telefoni- (soovitavalt mobiiltelefoni) ja faksinumber või muu sidevahend, mille kaudu on võimalik ürituse korraldajaga ühendust saada kogu ürituse toimumise aja jooksul </w:t>
              <w:br/>
              <w:t>……………50 57187 Kaido Nurja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 xml:space="preserve">8. Helitehnika ja/või pürotehnika kasutamine …EI………………………………………. 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ind w:left="720" w:right="0" w:hanging="720"/>
              <w:rPr>
                <w:lang w:val="et-EE"/>
              </w:rPr>
            </w:pPr>
            <w:r>
              <w:rPr>
                <w:lang w:val="et-EE"/>
              </w:rPr>
              <w:t>9. Turvalisust tagava juriidilise- või füüsilise isiku nimi  EI…………………………………...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aadress ………………………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registrikood …………………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. Liikluskorraldust tagava juriidilise- või füüsilise isiku nimi  EI…………...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11. Toimub</w:t>
            </w:r>
            <w:r>
              <w:rPr>
                <w:rFonts w:cs="Times New Roman" w:ascii="Times New Roman" w:hAnsi="Times New Roman"/>
                <w:vertAlign w:val="superscript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alkoholi müük  või selle pakkumine EI…………………………………………...…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Lisad ……skeem……………………………………………………………………………………………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t-EE"/>
              </w:rPr>
            </w:pPr>
            <w:r>
              <w:rPr>
                <w:lang w:val="et-EE"/>
              </w:rPr>
              <w:t>(turvaskeem, liiklusskeem, asendiplaan, ürituse sisu täpsem kirjeldus jms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0"/>
                <w:szCs w:val="20"/>
                <w:lang w:val="et-EE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Kaido Nurja……………………………………………….. 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avaliku ürituse korraldaja nim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kuupäev, allkiri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 xml:space="preserve">Kooskõlastused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 xml:space="preserve">1. Põhja Politseiprefektuur  Pärnu mnt 139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RMK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Keskkonnaamet</w:t>
      </w:r>
    </w:p>
    <w:p>
      <w:pPr>
        <w:pStyle w:val="Normal"/>
        <w:rPr>
          <w:lang w:val="et-EE"/>
        </w:rPr>
      </w:pPr>
      <w:r>
        <w:rPr>
          <w:lang w:val="et-EE"/>
        </w:rPr>
        <w:t>4. Päästeam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Body">
    <w:name w:val="body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t-EE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0:00Z</dcterms:created>
  <dc:creator>Kaido</dc:creator>
  <dc:description/>
  <dc:language>en-US</dc:language>
  <cp:lastModifiedBy/>
  <dcterms:modified xsi:type="dcterms:W3CDTF">2024-03-07T14:52:45Z</dcterms:modified>
  <cp:revision>11</cp:revision>
  <dc:subject/>
  <dc:title>AVALIKU ÜRITUSE LOA TAOTLUSE KOOSKÕLASTUSE LEHT</dc:title>
</cp:coreProperties>
</file>